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44"/>
          <w:szCs w:val="44"/>
        </w:rPr>
      </w:pPr>
      <w:r>
        <w:rPr>
          <w:rFonts w:cs="Trebuchet MS" w:ascii="Trebuchet MS" w:hAnsi="Trebuchet MS"/>
          <w:b/>
          <w:color w:val="000080"/>
          <w:sz w:val="44"/>
          <w:szCs w:val="44"/>
        </w:rPr>
        <w:t>Gastronomie et culture culinaire françaises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Durée du séjour : 2 semaines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Cours de français les lundis après-midis, et tous les matins du mardi au vendredi de 8h45 à 12h00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Programme « Gastronomie et culture culinaire françaises » l’après-midi du mardi au vendredi</w:t>
        <w:br/>
        <w:t xml:space="preserve"> samedi toute la journée, dimanche matin.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color w:val="000080"/>
          <w:sz w:val="22"/>
          <w:szCs w:val="22"/>
        </w:rPr>
      </w:pPr>
      <w:r>
        <w:rPr>
          <w:rFonts w:cs="Trebuchet MS" w:ascii="Trebuchet MS" w:hAnsi="Trebuchet MS"/>
          <w:color w:val="00008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 xml:space="preserve">Groupe de 8 étudiants maximum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16"/>
          <w:szCs w:val="16"/>
        </w:rPr>
      </w:pPr>
      <w:r>
        <w:rPr>
          <w:rFonts w:cs="Trebuchet MS" w:ascii="Trebuchet MS" w:hAnsi="Trebuchet MS"/>
          <w:color w:val="000080"/>
          <w:sz w:val="16"/>
          <w:szCs w:val="16"/>
        </w:rPr>
        <w:t>(contraintes liées aux ateliers de cuisine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b/>
          <w:color w:val="000080"/>
          <w:sz w:val="28"/>
          <w:szCs w:val="28"/>
        </w:rPr>
        <w:t xml:space="preserve">Programme détaillé type </w:t>
      </w:r>
    </w:p>
    <w:p>
      <w:pPr>
        <w:pStyle w:val="Normal"/>
        <w:jc w:val="center"/>
        <w:rPr>
          <w:rFonts w:ascii="Trebuchet MS" w:hAnsi="Trebuchet MS" w:cs="Trebuchet MS"/>
          <w:color w:val="000080"/>
          <w:sz w:val="28"/>
          <w:szCs w:val="28"/>
        </w:rPr>
      </w:pPr>
      <w:r>
        <w:rPr>
          <w:rFonts w:cs="Trebuchet MS" w:ascii="Trebuchet MS" w:hAnsi="Trebuchet MS"/>
          <w:color w:val="000080"/>
          <w:sz w:val="28"/>
          <w:szCs w:val="28"/>
        </w:rPr>
        <w:t>Juillet 2010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Semaine 1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(5 au 11 juillet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Lundi</w:t>
        <w:tab/>
        <w:tab/>
        <w:t>(20h)</w:t>
        <w:tab/>
        <w:tab/>
        <w:tab/>
        <w:t xml:space="preserve">Dîner d’accueil en table d’hôte au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Castel Gothique,</w:t>
      </w:r>
      <w:r>
        <w:rPr>
          <w:rFonts w:cs="Trebuchet MS" w:ascii="Trebuchet MS" w:hAnsi="Trebuchet MS"/>
          <w:color w:val="000080"/>
          <w:sz w:val="20"/>
          <w:szCs w:val="20"/>
        </w:rPr>
        <w:t> menu Bourbonnais 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ind w:left="3480" w:hanging="3480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Mardi               (14h00 – 17h30)</w:t>
        <w:tab/>
        <w:tab/>
        <w:t>Atelier de cuisine : recettes de tradition (Blanquette de veau ; Filet de sole à la Dieppoise)</w:t>
      </w:r>
    </w:p>
    <w:p>
      <w:pPr>
        <w:pStyle w:val="Normal"/>
        <w:ind w:left="3480" w:hanging="3480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Mercredi</w:t>
        <w:tab/>
        <w:t>(14h00 – 17h00)</w:t>
        <w:tab/>
        <w:tab/>
        <w:t>Conférence : la gastronomie française, un regard historique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Jeudi</w:t>
        <w:tab/>
        <w:tab/>
        <w:t>(14h00 – 17h30)</w:t>
        <w:tab/>
        <w:tab/>
        <w:t>Atelier de cuisine : pâtisseries (Fraisier ; Tarte Tatin)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ind w:left="1416" w:hanging="1416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Vendredi</w:t>
        <w:tab/>
        <w:t>(14h00 – 17h00)</w:t>
        <w:tab/>
        <w:tab/>
        <w:t>Conférence : terroirs de France</w:t>
      </w:r>
    </w:p>
    <w:p>
      <w:pPr>
        <w:pStyle w:val="Normal"/>
        <w:ind w:left="1416" w:hanging="1416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80"/>
          <w:sz w:val="20"/>
          <w:szCs w:val="20"/>
        </w:rPr>
        <w:t>Samedi</w:t>
        <w:tab/>
        <w:tab/>
        <w:t>(12h00 – 18h00)</w:t>
        <w:tab/>
        <w:tab/>
        <w:t xml:space="preserve">Déjeuner à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La Brasserie du Casino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 à Vichy</w:t>
      </w:r>
    </w:p>
    <w:p>
      <w:pPr>
        <w:pStyle w:val="Normal"/>
        <w:ind w:left="2772" w:firstLine="708"/>
        <w:rPr/>
      </w:pPr>
      <w:r>
        <w:rPr>
          <w:rFonts w:eastAsia="Trebuchet MS" w:cs="Trebuchet MS" w:ascii="Trebuchet MS" w:hAnsi="Trebuchet MS"/>
          <w:color w:val="000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80"/>
          <w:sz w:val="20"/>
          <w:szCs w:val="20"/>
        </w:rPr>
        <w:t>Visite du conservatoire des vignes du Château de Chareil</w:t>
      </w:r>
    </w:p>
    <w:p>
      <w:pPr>
        <w:pStyle w:val="Normal"/>
        <w:ind w:left="2772" w:firstLine="708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eastAsia="Trebuchet MS" w:cs="Trebuchet MS" w:ascii="Trebuchet MS" w:hAnsi="Trebuchet MS"/>
          <w:color w:val="00008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80"/>
          <w:sz w:val="20"/>
          <w:szCs w:val="20"/>
        </w:rPr>
        <w:t>Dégustation à la Cave Nebout de St Pourçain sur Sioule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Dimanche</w:t>
        <w:tab/>
        <w:t>(11h00 à 13h30)</w:t>
        <w:tab/>
        <w:t>Visite du Grand Marché de Vichy et dégustation de vins et fromages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 xml:space="preserve">Semaine 2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  <w:t>(12 au 17 juillet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0"/>
          <w:szCs w:val="20"/>
        </w:rPr>
      </w:pPr>
      <w:r>
        <w:rPr>
          <w:rFonts w:cs="Trebuchet MS" w:ascii="Trebuchet MS" w:hAnsi="Trebuchet MS"/>
          <w:b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Mardi</w:t>
        <w:tab/>
        <w:tab/>
        <w:t>(14h00 – 17h30)</w:t>
        <w:tab/>
        <w:tab/>
        <w:t xml:space="preserve">Atelier d’œnologie 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Mercredi</w:t>
        <w:tab/>
        <w:t>(14h00 – 17h00)</w:t>
        <w:tab/>
        <w:tab/>
        <w:t>Conférence : Grands chefs français d’hier et d’aujourd’hui</w:t>
        <w:tab/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ab/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Jeudi                (14h00 – 17h30)             Atelier de cuisine : plats de terroirs (Râble de lapin à la moutarde de</w:t>
      </w:r>
    </w:p>
    <w:p>
      <w:pPr>
        <w:pStyle w:val="Normal"/>
        <w:ind w:left="2832" w:firstLine="708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Charroux ; Poularde au vin jaune et morilles)</w:t>
      </w:r>
    </w:p>
    <w:p>
      <w:pPr>
        <w:pStyle w:val="Normal"/>
        <w:ind w:left="2832" w:firstLine="708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Vendredi</w:t>
        <w:tab/>
        <w:t>(14h00 – 17h00)</w:t>
        <w:tab/>
        <w:tab/>
        <w:t>Atelier de fabrication de pain à la Boulangerie Jouannet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>Samedi</w:t>
        <w:tab/>
        <w:tab/>
        <w:t>(12h30 à 18h00)</w:t>
        <w:tab/>
        <w:t xml:space="preserve">Déjeuner gastronomique à </w:t>
      </w:r>
      <w:r>
        <w:rPr>
          <w:rFonts w:cs="Trebuchet MS" w:ascii="Trebuchet MS" w:hAnsi="Trebuchet MS"/>
          <w:i/>
          <w:color w:val="000080"/>
          <w:sz w:val="20"/>
          <w:szCs w:val="20"/>
        </w:rPr>
        <w:t>La Maison Décoret</w:t>
      </w:r>
      <w:r>
        <w:rPr>
          <w:rFonts w:cs="Trebuchet MS" w:ascii="Trebuchet MS" w:hAnsi="Trebuchet MS"/>
          <w:color w:val="000080"/>
          <w:sz w:val="20"/>
          <w:szCs w:val="20"/>
        </w:rPr>
        <w:t xml:space="preserve"> à Vichy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ab/>
        <w:tab/>
        <w:tab/>
        <w:tab/>
        <w:tab/>
        <w:t>Visite de la cuisine et entretien avec Jacques Décoret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  <w:tab/>
        <w:tab/>
        <w:tab/>
        <w:tab/>
        <w:tab/>
        <w:t>Remise de l’attestation de stage</w:t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0080"/>
          <w:sz w:val="20"/>
          <w:szCs w:val="20"/>
        </w:rPr>
      </w:pPr>
      <w:r>
        <w:rPr>
          <w:rFonts w:cs="Trebuchet MS" w:ascii="Trebuchet MS" w:hAnsi="Trebuchet MS"/>
          <w:color w:val="000080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DATE \@"dd\/MM\/yyyy"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28/07/2026</w:t>
    </w:r>
    <w:r>
      <w:rPr>
        <w:sz w:val="16"/>
        <w:szCs w:val="16"/>
        <w:rFonts w:cs="Trebuchet MS" w:ascii="Trebuchet MS" w:hAnsi="Trebuchet MS"/>
      </w:rPr>
      <w:fldChar w:fldCharType="end"/>
    </w: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fldChar w:fldCharType="begin"/>
    </w:r>
    <w:r>
      <w:rPr>
        <w:sz w:val="16"/>
        <w:szCs w:val="16"/>
        <w:rFonts w:cs="Trebuchet MS" w:ascii="Trebuchet MS" w:hAnsi="Trebuchet MS"/>
      </w:rPr>
      <w:instrText xml:space="preserve"> TIME \@"HH:mm:ss" </w:instrText>
    </w:r>
    <w:r>
      <w:rPr>
        <w:sz w:val="16"/>
        <w:szCs w:val="16"/>
        <w:rFonts w:cs="Trebuchet MS" w:ascii="Trebuchet MS" w:hAnsi="Trebuchet MS"/>
      </w:rPr>
      <w:fldChar w:fldCharType="separate"/>
    </w:r>
    <w:r>
      <w:rPr>
        <w:sz w:val="16"/>
        <w:szCs w:val="16"/>
        <w:rFonts w:cs="Trebuchet MS" w:ascii="Trebuchet MS" w:hAnsi="Trebuchet MS"/>
      </w:rPr>
      <w:t>09:31:29</w:t>
    </w:r>
    <w:r>
      <w:rPr>
        <w:sz w:val="16"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8:00Z</dcterms:created>
  <dc:creator>Marie Fradin</dc:creator>
  <dc:description/>
  <cp:keywords/>
  <dc:language>en-US</dc:language>
  <cp:lastModifiedBy>Berit Huettinger</cp:lastModifiedBy>
  <cp:lastPrinted>2009-01-26T17:34:00Z</cp:lastPrinted>
  <dcterms:modified xsi:type="dcterms:W3CDTF">2011-10-28T08:18:00Z</dcterms:modified>
  <cp:revision>2</cp:revision>
  <dc:subject/>
  <dc:title>Programme détaillé « Gastronomie et culture culinaire françaises »</dc:title>
</cp:coreProperties>
</file>